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бойынша дәріс сабақтардың жосп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Қоғамның әлеуметтік мәселелерін зерттеудің әдістері мен технология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әріс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  <w:t xml:space="preserve">Әлеуметтанудағы ғылыми зерттеу әдістемесі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Әдістеме» және «әдіс» түсініг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Ғылыми зерттеудің жалпы кестес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леуметтік танымның негізгі әдістер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ттеудің этикалық нормал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минар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  <w:t>Әлеуметтанудағы ғылыми зерттеу әдістемесі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Әдістеме» және «әдіс» түсініг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Ғылыми таным әдістерін қолдан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Әлеуметтік факт түсінігі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ттеудің негізгі принципт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әріс 2. Сандық зерттеу әдістемесінің ерекшеліктері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ндық зерттеу» түсініг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дық зерттеудің шектеулері мен ерекшеліктер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дық зерттеудің негізгі әдістер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ұраудың қазіргі заманғы технология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минар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андық зерттеу әдістемесінің ерекшеліктері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ұрау және оның негізгі түрлер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ұжаттарды талда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ент-талдау ақпарат жинаудың әдісі ретінд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ікелей бақылау және оның түрлер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 сұрау және оның артықшылықта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лайн-зерттеудің техникалық артықшылықт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  <w:t xml:space="preserve">Дәріс 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палық зерттеу әдістемесінің ерекшеліктері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палық зерттеу» түсініг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алық зерттеудің ерекшелікт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алық зерттеудің негізгі тәсілд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алық зерттеудің негізгі әдістері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инар 3. Сапалық зерттеу әдістемесінің ерекшеліктері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алық зерттеудің ерекшеліктері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алық зерттеудегі объективтілі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алық зерттеудің негізгі тәсілдері мен әдістері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алық әдістерді маркетингтік зерттеуде қолдан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палық әдістерді гендерлік және феминистік зерттеулерде қолд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әріс 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Әлеуметтік зерттеудегі аралас бағыт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дық және сапалық зерттеулердің қарама-қайшылығ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дық және сапалық зерттеу әдістемесін сындық талдау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дық және сапалық зерттеулердің өзара байланыс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шенді әдістеме ерекшелікт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ko-KR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  <w:t>еминар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ko-KR"/>
        </w:rPr>
        <w:t xml:space="preserve"> 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Әлеуметтік зерттеудегі аралас бағыт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дық және сапалық зерттеулердің қарама-қайшылығ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дық және сапалық бағыттардың зерттеу процесі барысындағы өзара байланы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Шанин бойынша «сандық-сапалық интерфейс» түсініг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шенді әдістеме ерекшеліктер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лық және әдістемелік триангуляция түсініг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әріс 5. Әлеуметтік зерттеудегі сапалық бағыттың  теориялық негізі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алық зерттеудің объектісі мен пә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претативті әлеуметтану сапалық зерттеудің әдістемелік базасы ретін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алық бағыттың теориял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инар 5. Әлеуметтік зерттеудегі сапалық бағыттың  теориялық негізі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леуметік іс-әрекет түсінігі  (М.Вебер, Г.Зиммел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икалық интеракционизм (Дж.Мид, Г.Блумер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аматургиялық бағыт (И.Гоффман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номенологиялық мектеп (А.Шюц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Әлеуметтік конструкциялау концепциясы (П.Бергер, Т.Лукман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Этнометодология (Гарфинкел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әріс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палық зерттеуді жүргізу стратегиясы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алық зерттеудің зерттеулік стратегияс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алық зерттеуді таңдау және оларды қолдану аймағ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алық зерттеудің процедурас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ттеушінің «қатысушы» ретіндегі позиция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минар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апалық зерттеуді жүргізу стратегияс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алық әдістердің танымдық мүмкіндіктер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дық және сапалық зерттеулердің зерттеу бағдарламасының айырмашылықта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маның құрылымы. Мәселені нақтылау. Зерттеу мақсаты мен міндетін айқындау. Зерттеу объектісі мен пәні. Зерттеуді жүргізу кестес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ттеуді жүргізудің жалпы логикас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алық ақпаратты сақт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әріс 7. Сапалық зерттеудің негізгі тәсілдері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ейс-стадия немесе жеке қауымдастықты зертте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Этнографиялық зертте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ызша тарих. Биографиялық әдіс немесе өмір тарихы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Қолдану мүмкіндіктері. Отбасы тарих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оптық пікірталас немесе фокус-топ әдіс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минар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апалық зерттеудің негізгі тәсілдері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ейс-стад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ң 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тықшылықтары мен шектеулері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нтропологиялық бағыттың ерекшеліктері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ографиялық әдіс немесе өмір тарихы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Қолдану мүмкіндіктері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басы тарих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кус-топ әдіс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  <w:t xml:space="preserve">Дәріс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ko-KR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Кейс-стадия зерттеу стратегияс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тінд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Кейс-стадия немесе монографиялық зерттеу ерекшеліктер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Кейс-стадияның зерттеу объектісі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Кейс-стадия енгізілген бақылау формасы ретінд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ейс-стадиядағы зерттеушінің зерттеу объектісінен тыс болу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ko-KR"/>
        </w:rPr>
        <w:t>Семинар 8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Кейс-стадия зерттеу стратегияс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ті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Кейс-стадияны жоба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Зерттеушіге қойылатын талапта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Кейс-стадия хаттама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. Ақпарат жинау әдіс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5. Эмпирикалық материалды талд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  <w:t xml:space="preserve">Дәріс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ko-KR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еңдетілген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нтерв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дық және сапалық зерттеудег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нтерв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ецифика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нтервьюді жүргізу кезеңд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нтервью жүргізу этика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тервью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рді үйре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спон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ді таңда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ko-KR"/>
        </w:rPr>
        <w:t xml:space="preserve">Семинар 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еңдетілген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нтерв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Интерв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әңгімелесу, диалог ретін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еңдетілген интервьюдің негізгі түрлері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Планирование интерв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терв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естес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онденттің зерттеуге қатысуға саналы түрде келісу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вьюді жазу және транскрипция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  <w:t>Дәріс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ko-KR"/>
        </w:rPr>
        <w:t xml:space="preserve"> 10.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Наррати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ік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интерв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леуметтанудағы 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ррат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і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интерв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рратив әлеуметтік ақпарат жинаудың көзі реті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рративті талқылау және репрезентациял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рративтің құрылы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ko-KR"/>
        </w:rPr>
        <w:t xml:space="preserve">Семинар 10.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Наррати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ік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нтерв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ызша тарих әдіс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уызша мәліметтер мен сұрақтардың объективтілігі мен нақтылығ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рративті талдау әдіст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Әлеуметтік өмірді зерттеудегі нарративтің рөл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  <w:t xml:space="preserve">Дәріс 1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кус-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Фокус-топ әдісінің тарих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Фокус-топ топтық пікірталастың түрі ретін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кус-топ әдісінің ерекшелікт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окус-топ процедур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  <w:t xml:space="preserve">Семинар 1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кус-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Фокус-топқа қатысушыларды қабылдау ерекшеліктері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Фокус-топты дайынд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кус-топ модераторына қойылатын негізгі талапт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Фокус-топтың жоспарын (гайдты) құ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Фокус-топты ұйымдасты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  <w:t xml:space="preserve">Дәріс 1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ерттеудің визуалды әдіс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изуалды зертте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изуалды материалдарды қолданудың негізгі тәсілд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изуалды материалдар мәтін ретінд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изуалды әдістердің шектеуліг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  <w:t xml:space="preserve">Семинар 1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ерттеудің визуалды әдіс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изуалды материалдар: фотосурет, бейнетаспа және т.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ербалды және визуалды мәті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үсірілім драматургиясы. Бейне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 және бейне күндел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уалды бақылаудың тематикалық матриц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  <w:t xml:space="preserve">Дәріс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ko-KR"/>
        </w:rPr>
        <w:t xml:space="preserve">1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әтіндік мәліметтерді алғашқы сипатт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калық жұмыстың логикасы мен принципт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әтінді құрылымдау процедура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Әлеуметтік контекстіні сипатт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Талдау категориясын айқынд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дтаудың түрл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Мәліметтердің нақтылығын тексе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  <w:t xml:space="preserve">Семинар 1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әтіндік мәліметтерді алғашқы сипатт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әліметтерді сипатт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еквенция бірлік ретінде, мәтін үзіндіс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әтінді «толық» бейнеле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Ашық кодтау. Осьтік кодтау. Таңдаулық кодт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риангуляция мәліметтермен жұмыс жасаудың әдісі реті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  <w:t xml:space="preserve">Дәріс 1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палық мәліметтерді концептуалды талд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палық зерттеудің теориялық тәсілдері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ғыналарды категоризациялау мен классификация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әліметтерді талдаудың жоғарылау және төмендеу стратегиясының өзара байланы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  <w:t xml:space="preserve">Семинар 1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палық мәліметтерді концептуалды талд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әліметтерді интерпретациял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әтижелердің нақтылығы, репрезентативтілігі және валидтіліг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налитикалық индукция әдіс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Теорияға ену және қадамдап түсу аппроксимация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Иллюстрат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і әдіс және 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ли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ық салысты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ендерді талдау және идеалды типте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  <w:t xml:space="preserve">Дәріс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ko-KR"/>
        </w:rPr>
        <w:t xml:space="preserve">1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сеппен жұмы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еп білімді әлеуметтік құрылымдау ретін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Есепті жазудың этика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Есептің құрылы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ko-KR"/>
        </w:rPr>
        <w:t xml:space="preserve">Семинар 1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сеппен жұмы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еппен жұмыс жасау логика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әтижелері көрсету тәсілдер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еп беру формал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25:00Z</dcterms:created>
  <dc:creator>Sony</dc:creator>
  <dc:description/>
  <cp:keywords/>
  <dc:language>en-US</dc:language>
  <cp:lastModifiedBy>rtr</cp:lastModifiedBy>
  <dcterms:modified xsi:type="dcterms:W3CDTF">2013-01-14T20:25:00Z</dcterms:modified>
  <cp:revision>2</cp:revision>
  <dc:subject/>
  <dc:title>Курс бойынша дәріс сабақтардың жоспары:</dc:title>
</cp:coreProperties>
</file>